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spgraph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house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Унико, ДомРу, ЭрТелеком, Транстелеком, Волгатранстелеком, Релком [shape=hexagon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гафон, Вымпелком, КоламбияТелеком, Ростелеком, HE, КвантТелеком [shape=hexagon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2, МТС, ЮТК, Orange, ПросторТелеком, WestCall, RETN [shape=hexagon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ДомРу [label="ДОМ.R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рТелеком [label="ЭР-Телеком\nтранзит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ЮТК [label="Ростелеком\nВолгоград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мпелком [label="Билайн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одокТочкаРу [label="Городок.Ру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МАРТС [label="Tele2\nВолгоград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backbone {/*Собственная опорная сеть*/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ан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мпел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ТС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Ростелеком {/*Провайдеры члены Ростелеком*/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ЮТК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ЭрТелекомХолдинг {/*ЭР-Телеком*/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мР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амбия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*Отсутствует информация о подключении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формационныйСервис;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*Магистральные связи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вязьинформ -&gt; Тран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2 -&gt; RET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принтСеть -&gt; Вымпел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интСеть -&gt; 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Экспилайн -&gt; 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ЭРОС -&gt; Волгатран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РОС -&gt; H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rise -&gt; Ро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ise -&gt; Вымпел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net -&gt; 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Евротелеком -&gt; Тран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отелеком -&gt; Вымпел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 -&gt; 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-&gt; Ро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Унико -&gt; Ро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ико -&gt; RET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орТелеком -&gt; Вымпел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орТелеком -&gt; 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Net -&gt; 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ТСвязь -&gt; 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Связь -&gt; Вымпел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сток -&gt; Мегафо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34 -&gt; 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*Пиринг с магистральным оператором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dir=both; arrowtail=odo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вязьинформ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тарнет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арнет -&gt; 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net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ЮТК -&gt; Ро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лгатранстелеком -&gt; Тран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ДомРу -&gt; 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амбияТелеком -&gt; 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Net -&gt; 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МАРТС -&gt; Tele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*Маршрутизация на оборудовании магистрального оператора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dir=both; arrowtail=do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лгаЛинк -&gt; Ро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саткомВ -&gt; Ро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гистраль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одокТочкаРу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умNet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вантекПлюс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r -&gt; Транс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стОнЛайн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NE -&gt; ДомР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*Пиринг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[dir=both; arrowhead=odot; arrowtail=odot; style=dotted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принтСеть -&gt; Связьинфор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тарнет -&gt; Магистраль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Экспилайн -&gt; Связьинфор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rise -&gt; Уни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ise -&gt; Powern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net -&gt; 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агистраль -&gt; Pow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гистраль -&gt; ЮТК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гистраль -&gt; Евро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Унико -&gt; 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лгатранстелеком -&gt; ЮТК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лгатранстелеком -&gt; ЭрТелек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лгатранстелеком -&gt; O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ЭрТелеком -&gt; ЮТК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рТелеком -&gt; Связьинфор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